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金陵科技学院人文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sz w:val="30"/>
          <w:szCs w:val="30"/>
        </w:rPr>
        <w:t>级新生报到乘车指南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自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铁</w:t>
                      </w:r>
                      <w:r>
                        <w:rPr>
                          <w:sz w:val="18"/>
                          <w:szCs w:val="18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0" cy="7924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685665" cy="396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96360"/>
                          <a:chOff x="0" y="0"/>
                          <a:chExt cx="46857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6857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2280" y="198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3480" cy="29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①南京禄口机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20"/>
                            <a:ext cx="1599480" cy="30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南京南站(换乘地铁1号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98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31.2pt" coordorigin="0,0" coordsize="7379,624">
                <v:rect id="shape_0" stroked="f" o:allowincell="f" style="position:absolute;left:0;top:1;width:737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312" to="3058,3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0;top:0;width:161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①南京禄口机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38;top:1;width:2518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南京南站(换乘地铁1号线)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759,313" to="6477,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6515100" cy="2971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971080"/>
                          <a:chOff x="0" y="0"/>
                          <a:chExt cx="651528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5145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593640"/>
                            <a:ext cx="1257480" cy="79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⑤迈皋桥站（5号出口过马路右拐，换乘24路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94640"/>
                            <a:ext cx="160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铁1号线（迈皋桥方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98720"/>
                            <a:ext cx="1021680" cy="29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②南京南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1684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484640"/>
                            <a:ext cx="1257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也可直接打车至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9240" y="295920"/>
                            <a:ext cx="227160" cy="138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440"/>
                              <a:ext cx="0" cy="13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8917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96640"/>
                            <a:ext cx="1028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24路（金科幕府校区方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892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98280"/>
                            <a:ext cx="456480" cy="18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⑦金陵科技学院幕府校区人文学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4640"/>
                            <a:ext cx="1021680" cy="29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④小红山客运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33.95pt" coordorigin="0,0" coordsize="10260,4679">
                <v:rect id="shape_0" stroked="f" o:allowincell="f" style="position:absolute;left:1;top:0;width:1025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4860;top:935;width:19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⑤迈皋桥站（5号出口过马路右拐，换乘24路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交）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79;width:25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铁1号线（迈皋桥方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;top:313;width:160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②南京南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621,2652" to="2699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2338;width:19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也可直接打车至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21;top:466;width:357;height:2184">
                  <v:line id="shape_0" from="1621,466" to="1978,4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468" to="1979,26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40,1404" to="8819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467;width:16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24路（金科幕府校区方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1,1405" to="4680,14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999;top:155;width:718;height:296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⑦金陵科技学院幕府校区人文学院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2338;width:160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④小红山客运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476375</wp:posOffset>
                </wp:positionV>
                <wp:extent cx="1041400" cy="316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168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南京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1962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115" r="-34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pt;height:24.95pt;mso-wrap-distance-left:9.05pt;mso-wrap-distance-right:9.05pt;mso-wrap-distance-top:0pt;mso-wrap-distance-bottom:0pt;margin-top:11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南京站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1962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115" r="-34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19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站点（①——⑤）图片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1143000" cy="8756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1219835" cy="8737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1048385" cy="8756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1220470" cy="8737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1143635" cy="8629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如何购地铁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86500" cy="3949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94920"/>
                          <a:chOff x="0" y="0"/>
                          <a:chExt cx="6286680" cy="394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2859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1、选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9000"/>
                            <a:ext cx="914400" cy="29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2、选择车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90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3、选择张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90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4、投入钱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9000"/>
                            <a:ext cx="912960" cy="29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5、取票找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1.1pt" coordorigin="0,0" coordsize="9900,622">
                <v:rect id="shape_0" stroked="f" o:allowincell="f" style="position:absolute;left:1;top:0;width:9898;height:6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0;top:156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1、选择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0;top:156;width:14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2、选择车站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0;top:156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3、选择张数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0;top:156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4、投入钱币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00;top:156;width:143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5、取票找零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1257300" cy="8909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                 </w:t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1369695" cy="8528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意事项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 xml:space="preserve">．线路不能错     </w:t>
      </w: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方向不能错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05:00Z</dcterms:created>
  <dc:creator>Administrator</dc:creator>
  <dc:description/>
  <cp:keywords/>
  <dc:language>en-US</dc:language>
  <cp:lastModifiedBy>User</cp:lastModifiedBy>
  <dcterms:modified xsi:type="dcterms:W3CDTF">2016-08-30T02:48:00Z</dcterms:modified>
  <cp:revision>15</cp:revision>
  <dc:subject/>
  <dc:title>金陵科技学院人文学院</dc:title>
</cp:coreProperties>
</file>